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0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C5BD9BB5854CF653AFFCAEE9E2F3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5BD9BB5854CF653AFFCAEE9E2F3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dmVsb3BlcnMgc3VlIExvcyBHYXRvcyBvdmVyIGJ1aWxkZXLigJlzIHJlbWVkeSBwc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IGFwcGxpY2F0aW9uIOKAkyBTaWxpY29uIFZhbGxle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xNyAxNToyNTo0ODwvZGl2PjxkaXY+5p2l5rqQIDog56GF6LC35paw6Ze7572R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5BD9BB5854CF653AFFCAEE9E2F3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