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C3A46CEEB62BEC7AF50B040E57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C3A46CEEB62BEC7AF50B040E57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YnVidXM6IFdoZXJlIGNhbiBidXllcnMgZmluZCB0aGUgcXVpcmt5IHBsdXNoIHRv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dGhlIEJheSBBcmVhPy48L2gxPjxkaXY+5Y+R5biD5LqOIDogMjAyNS0wNy0xNyAwNDo1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Gl2PjxkaXY+5p2l5rqQIDog56GF6LC35paw6Ze7572R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C3A46CEEB62BEC7AF50B040E57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