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2E53C12F2AB74FC4307B196E44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E53C12F2AB74FC4307B196E44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YXV0aG9yaXRpZXMgc3VzcGVuZCBweXJvdGVjaG5pY3MgbGljZW5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HdvIG1lbiBhc3NvY2lhdGVkIHdpdGggZmF0YWwgZmlyZXdvcmtzIHN0b3JhZ2Ugc2l0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b3Npb24g4oCTIFNpbGljb24gVmFsbGV5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IDExOjMzOjA4PC9kaXY+PGRpdj7mnaXmupAgOiDnoYXosLfmlrDpl7v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E53C12F2AB74FC4307B196E44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