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208D99089CA290A72673ADB5EF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208D99089CA290A72673ADB5EF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byBoaXJlcyB0aGUgbW9zdCBVQyBhbHVtbmk/IE5ldyBkYXRhIHNob3dzIHRoZSB0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95ZXJzIG9mIGdyYWR1YXRlcyDigJMgU2lsaWNvbiBWYWxsZX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ggMDQ6NDc6MDY8L2Rpdj48ZGl2Puadpea6kCA6IOehheiwt+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208D99089CA290A72673ADB5EF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