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8E5053F1D3A50B02EAB73005CC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8E5053F1D3A50B02EAB73005CC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RlZCBjaGFuZ2VkIG91ciBmbGlnaHQsIG5vdyB3ZSBjYW4ndCBtYWtlIG91ciBj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LjwvaDE+PGRpdj7lj5HluIPkuo4gOiAyMDI1LTA3LTE3IDExOjAyOjM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oYXosLfmlrDpl7vnvZE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8E5053F1D3A50B02EAB73005CC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