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40B5374D8DB7ABE76559CBD63A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40B5374D8DB7ABE76559CBD63A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CTSB3aWxsIG1lcmdlIHR3byBTb3V0aCBCYXkgcmVzZWFyY2ggaHVicyBpbnRvIG9u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Sm9zZSB0ZWNoIHNpdGUuPC9oMT48ZGl2PuWPkeW4g+S6jiA6IDIwMjUtMDctMTAgMTU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40B5374D8DB7ABE76559CBD63A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