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7F713FBFBA5221AD464E55B237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7F713FBFBA5221AD464E55B237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Z2UgRWFzdCBCYXkgYXBhcnRtZW50IGNvbXBsZXggaXMgYm91Z2h0IGZvciB3ZWxs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JDIwMCBtaWxsaW9uLjwvaDE+PGRpdj7lj5HluIPkuo4gOiAyMDI1LTA3LTExIDEzOjM4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oYXosLfmlrDpl7vnvZE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7F713FBFBA5221AD464E55B237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