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FA7236CBB0C872DE8F954C0732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A7236CBB0C872DE8F954C0732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2ggdGl0YW4gU291dGggQmF5IHByb3BlcnR5IGJ1eWluZyBiaW5nZSB0b3BzICQ0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bGlvbiB3aXRoIG5ldyBkZWFsLjwvaDE+PGRpdj7lj5HluIPkuo4gOiAyMDI1LTA3LTE3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QxPC9kaXY+PGRpdj7mnaXmupAgOiDnoYXosLfmlrDpl7v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A7236CBB0C872DE8F954C0732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