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3D76595BCE7F5828B7580BBF54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3D76595BCE7F5828B7580BBF54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W5nZXMgYXJlIGV5ZWQgZm9yIHBhcnQgb2YgZXh0ZXJpb3Igb2YgMTl0aC1jZW50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iBKb3NlIGNodXJjaC48L2gxPjxkaXY+5Y+R5biD5LqOIDogMjAyNS0wNy0xNyAwODoz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56GF6LC35paw6Ze7572R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3D76595BCE7F5828B7580BBF54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