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2BA75890888B68F8B0770DB036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2BA75890888B68F8B0770DB036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dHRzYnVyZyBwbGFubmluZyBkb3dudG93biBtYWtlb3ZlciB3aXRoIHpvbmluZyBw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bHMg4oCTIFNpbGljb24gVmFsbGV5LjwvaDE+PGRpdj7lj5HluIPkuo4gOiAyMDI1LTA3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I1OjI0PC9kaXY+PGRpdj7mnaXmupAgOiDnoYXosLfmlrDpl7v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2BA75890888B68F8B0770DB036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