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1D57A52A7FC069F7C3B8EDBA5F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D57A52A7FC069F7C3B8EDBA5F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dGhlIHRvcCBjaG9pY2UgZm9yIENoaW5lc2UgaG9tZWJ1eWVycywg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ZW50IDgzJSBtb3JlwqBvbiBVUyBob21lcyB0aGlzIHllYXIg4oCTIFNpbGljb24gVmFs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2IDA1OjUzOjA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oYXosLfmlrDpl7vnvZ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D57A52A7FC069F7C3B8EDBA5F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