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882501E03FAEF43EED973E2AF7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882501E03FAEF43EED973E2AF7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9ob2wgZGlzdHJpYnV0b3IgUmVwdWJsaWMgTmF0aW9uYWwgbGF5aW5nIG9mZiBo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yBpbiBCYXkgQXJlYSBhcyBpdCBleGl0cyBzdGF0ZSDigJMgU2lsaWNvbiBWYWxsZX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YgMDg6MjM6MT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882501E03FAEF43EED973E2AF7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