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BE43218D1A6AA573A8EA1A7676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E43218D1A6AA573A8EA1A7676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5dW5kYWnigJlzIFN1cGVybmFsIHN0YXJ0dXAgbGF5aW5nIG9mZiA1MyBpbiBDYWxp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IGFzIGl0IHBpdm90cyBmbHlpbmcgdGF4aXMgdG8gcHJvZHVjdGlvbiDigJMgU2lsaWNv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XkuPC9oMT48ZGl2PuWPkeW4g+S6jiA6IDIwMjUtMDctMTcgMDU6NTY6MT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hheiwt+aWsOmXu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E43218D1A6AA573A8EA1A7676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