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0A1ACDD765136998ECC9E0937C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0A1ACDD765136998ECC9E0937C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3QgQmF5IGhvdGVsIGlzIGZvcmVjbG9zZWQgaW4gYmxvdyB0byBmcmFpbCBCYXkg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b2RnaW5nIG1hcmtldC48L2gxPjxkaXY+5Y+R5biD5LqOIDogMjAyNS0wNy0xOCAwNDo0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56GF6LC35paw6Ze7572R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0A1ACDD765136998ECC9E0937C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