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2CF301156A0A8EC9E88A3E458D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2CF301156A0A8EC9E88A3E458D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heXMgQ29jYS1Db2xhIHdpbGwgdXNlIGNhbmUgc3VnYXIgaW4gaXRzIFVT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aGlwIGRyaW5rLiBUaGUgY29tcGFueSBpc27igJl0IGNvbmZpcm1pbmcgdGhhdC4g4oCT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b24gVmFsbGV5LjwvaDE+PGRpdj7lj5HluIPkuo4gOiAyMDI1LTA3LTE4IDA2OjExOjU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oYXosLfmlrDpl7vnvZE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2CF301156A0A8EC9E88A3E458D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