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8:0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8B40269AB26C8FB21A65F410959D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B40269AB26C8FB21A65F410959D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YWwgcmVhY2hlZCBpbiBzdWl0IGFnYWluc3QgTWV0YSwgTWFyayBadWNrZXJiZXJnI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Q2FtYnJpZGdlIEFuYWx5dGljYS48L2gxPjxkaXY+5Y+R5biD5LqOIDogMjAyNS0wNy0x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MzoyNDwvZGl2PjxkaXY+5p2l5rqQIDog56GF6LC35paw6Ze7572R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B40269AB26C8FB21A65F410959D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