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5 Aug 2025 18:12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0FDA3019FF31C9C15E0703278D29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0FDA3019FF31C9C15E0703278D29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hbiBKb3Nl4oCZcyBuZXh0IGVjb25vbWljIGRpcmVjdG9yIGlzIHRyYWRpbmcgdGhlI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jb24gRm9yZXN0IGZvciBTaWxpY29uIFZhbGxleS48L2gxPjxkaXY+5Y+R5biD5LqOIDog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wNy0xOCAwNDozMDowNjwvZGl2PjxkaXY+5p2l5rqQIDog56GF6LC35paw6Ze7572R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0FDA3019FF31C9C15E0703278D29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