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A7E0458E6F291F2CFA549EE2BE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7E0458E6F291F2CFA549EE2BE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IGNvbWVzIHRvIENhbGlmb3JuaWHigJlzIGVsZWN0cmljIGdyaWQg4oCTIFNpbGlj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GV5LjwvaDE+PGRpdj7lj5HluIPkuo4gOiAyMDI1LTA3LTE4IDA1OjQ4OjAz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noYXosLfmlrDpl7vnvZE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A7E0458E6F291F2CFA549EE2BE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