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A2A3CCC6B7FB65B4DB414BC1E6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A2A3CCC6B7FB65B4DB414BC1E6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CYXkgQXJlYSBjaXRlcyBjb25zaWRlciBsZWdhbCBhY3Rpb24gYW1pZCBvbmdv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XNoIHN0YW5kb2ZmIOKAkyBTaWxpY29uIFZhbGxle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OCAwNjowOTowMTwvZGl2PjxkaXY+5p2l5rqQIDog56GF6LC35paw6Ze7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A2A3CCC6B7FB65B4DB414BC1E6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