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D3750153A4F8A0B0A54D0CBB3E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3750153A4F8A0B0A54D0CBB3E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Gljb24gVmFsbGV5IGJpbGxpb25haXJlLWJhY2tlZCBCYXkgQXJlYSBjaXR5IHB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cGxhbnMgZm9yIGZhY3RvcnkgaHViLjwvaDE+PGRpdj7lj5HluIPkuo4gOiAyMDI1LTA3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MzOjQ3PC9kaXY+PGRpdj7mnaXmupAgOiDnoYXosLfmlrDpl7v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D3750153A4F8A0B0A54D0CBB3E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