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7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D608BA3865A79B0FC43C73BEF80A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608BA3865A79B0FC43C73BEF80A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2aWRpYSBDRU8gSHVhbmcgZW1lcmdlcyBhcyByZWx1Y3RhbnQgZW1pc3NhcnkgZm9y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aW5hIOKAkyBTaWxpY29uIFZhbGxleS48L2gxPjxkaXY+5Y+R5biD5LqOIDogMjAyNS0w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MDowNTo0MjwvZGl2PjxkaXY+5p2l5rqQIDog56GF6LC35paw6Ze7572R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608BA3865A79B0FC43C73BEF80A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