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9C8A29A62B907FDAA1BF5F15D1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C8A29A62B907FDAA1BF5F15D1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ZsaXggdG9wcyBXYWxsIFN0cmVldOKAmXMgbG9mdHkgZXN0aW1hdGVzLCByYWl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WNhc3Qg4oCTIFNpbGljb24gVmFsbGV5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wOjAyOjU1PC9kaXY+PGRpdj7mnaXmupAgOiDnoYXosLfmlrDpl7v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9C8A29A62B907FDAA1BF5F15D1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