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D9AE719B457305CFE4E8302B1C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D9AE719B457305CFE4E8302B1C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2xhIHNwYXJzIGluIGNvdXJ0IG92ZXIgYXV0b3BpbG90IGFsZXJ0IDIgc2Vjb25k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UgY3Jhc2gg4oCTIFNpbGljb24gVmFsbGV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4IDA4OjU3OjUyPC9kaXY+PGRpdj7mnaXmupAgOiDnoYXosLfmlrDpl7v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D9AE719B457305CFE4E8302B1C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