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D0D769D8DF7F804B0E254CECB4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D0D769D8DF7F804B0E254CECB4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5c3RlcnkgaW52ZXN0b3IgZ3JhYnMgaHVuZHJlZHMgb2YgZW1wdHkgYWNyZXMgbmV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FNhbiBKb3NlLjwvaDE+PGRpdj7lj5HluIPkuo4gOiAyMDI1LTA3LTE4IDE2OjM0OjI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oYXosLfmlrDpl7v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D0D769D8DF7F804B0E254CECB4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