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C8DB8678EE48FE8BF5DEC79633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8DB8678EE48FE8BF5DEC79633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eSBBcmVhIGFuZCBDYWxpZm9ybmlhIGVhY2ggbG9zZSB0aG91c2FuZHMgb2Ygam9i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dW5lIHN3b29uLjwvaDE+PGRpdj7lj5HluIPkuo4gOiAyMDI1LTA3LTE4IDE3OjEzOjA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oYXosLfmlrDpl7vnvZE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8DB8678EE48FE8BF5DEC79633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