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7AA886016D147BCDEE3BBBFD6B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7AA886016D147BCDEE3BBBFD6B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dHJvbm9tZXIgQ0VPLCBIUiBjaGllZiBmYWNlIGNhcmVlciAnZG93bmZhbGwnIG92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ZHBsYXkgc2NhbmRhbDogcmVwb3J0LjwvaDE+PGRpdj7lj5HluIPkuo4gOiAyMDI1LTA3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UxOjUyPC9kaXY+PGRpdj7mnaXmupAgOiDnoYXosLfmlrDpl7vnvZE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7AA886016D147BCDEE3BBBFD6B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