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6D312E3F254406ABC6F96C841A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D312E3F254406ABC6F96C841A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ha2xhbmQgQ29saXNldW0gc2FsZSBmaW5hbGx5IHJlYWR5IGZvciBBbGFtZWRhIE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b2FyZCdzIHZvdGUuPC9oMT48ZGl2PuWPkeW4g+S6jiA6IDIwMjUtMDctMTggMTY6MD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hheiwt+aWsOmXu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D312E3F254406ABC6F96C841A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