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0901B7B95AFCEEB9E0F4B32EB8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0901B7B95AFCEEB9E0F4B32EB8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bm55dmFsZSBwbGFucyBhIG1ha2VvdmVyIGluIHRoZSBmb3JtIG9mIOKAmFZpbGxh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Vyc+KAmSDigJQgYnV0IGRpc3BsYWNlZCBidXNpbmVzc2VzIGZhY2UgYSBkaWZmaWN1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dXJlIOKAkyBTaWxpY29uIFZhbGxleS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NDowMDozNDwvZGl2PjxkaXY+5p2l5rqQIDog56GF6LC35paw6Ze7572R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0901B7B95AFCEEB9E0F4B32EB8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