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BFCAA828518CB99755494DC8B5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BFCAA828518CB99755494DC8B5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tirjrn7ztlITCt+yLnOynhO2VkcK37ZG47Yu0IDnsm5Qg5Lit7IScIO2ajOuPmSDq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hLEi4oCm65+sICLslYzsp4Ag66q77ZW0Ii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5IDEyOjIyOjI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BFCAA828518CB99755494DC8B5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