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E4EBD70082946C2C1CA457019D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E4EBD70082946C2C1CA457019D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YiOyKpDI0IOydtOyWtCBTR0nshJzsmrjrs7Tspp3rj4Qg64u57ZaI64uk4oCm7ZmV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Y64qUIOuenOyErOybqOyWtCDqs7Xtj6wgOjog6rO16rCQ7Ja466GgIOuJtOyLnOyKpCA6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OSAxMjoxNjoy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E4EBD70082946C2C1CA457019D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