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8A09E19D74F7AA76D12F228EB4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A09E19D74F7AA76D12F228EB4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qsITrp4zsl5Ag7JuD7J2AIOy9lOyduOufrOuTpCLigKbslYztirjsvZTsnbgg67aI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nOyekT8gOjog6rO16rCQ7Ja466GgIOuJtOyLnOyKpCA6O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SAxNDoyNDoyNDwvZGl2PjxkaXY+5p2l5rqQIDog57q96KW/5pa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A09E19D74F7AA76D12F228EB4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