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7296601925E4BAB025943E1E17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7296601925E4BAB025943E1E17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rhbjrnoDrtIntiKzrspUg7KaJ6rCBIOyymOumrCLigKbrr7zso7zrhbjstJ0sIOyj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j4Tsi6wg7LSd7YyM7JeFIOuMgO2WieynhC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5IDE2OjE0OjI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7296601925E4BAB025943E1E17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