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8EEDA81FC808654DFE59E34F67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8EEDA81FC808654DFE59E34F67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yveygnOu2gOy0neumrCDrgrTso7wg67Cp66+47ZWg6rmMP+KApuy2nOyDneyVhOyI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sIDshLjrj4Qg7KO866qpW+qyveygnOyghOunneuMgF0gOjog6rO16rCQ7Ja466GgIOuJ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pCA6Oi48L2gxPjxkaXY+5Y+R5biD5LqOIDogMjAyNS0wNy0xOSAxMT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7q96KW/5pav6YCa6K6v56S+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8EEDA81FC808654DFE59E34F67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