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BD0608D3F4369836F8ADA2F63D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BD0608D3F4369836F8ADA2F63D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vvOyjvOuFuOuPmeuLuSwg7KCV7J2Y64u5IOuLueuqhSDrs7Xsm5DigKYi7KeA7ISg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rs7TsoJXsuZgg67aA7ZmcIOyLoO2YuO2DhCIgOjog6rO16rCQ7Ja466GgIOuJtOyLnOyK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L2gxPjxkaXY+5Y+R5biD5LqOIDogMjAyNS0wNy0xOSAxNzo1ODoy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BD0608D3F4369836F8ADA2F63D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