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7:4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161C9EF1196F177C39077E5F18B2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161C9EF1196F177C39077E5F18B2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yreyZgOuMgCDsmIHruYjrrLjsl5Ag67aJ7J2AIOuemOy7pOy5oO2VnCA0MOuMgCDsl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g6rKA6rGw4oCm7KGw7IKsIOuSpCDsnZHquInsnoXsm5Ao7KKF7ZWpKSA6OiDqs7XqsJDsl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64m07Iuc7IqkIDo6LjwvaDE+PGRpdj7lj5HluIPkuo4gOiAyMDI1LTA3LTE5IDExOjMy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nur3opb/mlq/pgJrorq/npL4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161C9EF1196F177C39077E5F18B2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