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9DDBBF0532689A45D9C511539B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9DDBBF0532689A45D9C511539B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OqxtO2drCDtirnqsoAsICfrj4TsnbTsuZjrqqjthLDsiqQg7KO86rCA7KGw7J6R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i6wg7J207KKF7Zi4IOyghCDruJTrnpntjoQg64yA7ZGcIOyVleyImOyImOyDiSAgOjog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7Ja466GgIOuJtOyLnOyKpCA6Oi48L2gxPjxkaXY+5Y+R5biD5LqOIDogMjAyNS0wNy0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joyMjwvZGl2PjxkaXY+5p2l5rqQIDog57q96KW/5pav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9DDBBF0532689A45D9C511539B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