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52C3A50A96539C9B676F6F8083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52C3A50A96539C9B676F6F8083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rspXsubQg7Jyg7JqpIOydmO2YuScg7J207KeE7IiZIOuwqe2GteychOybkOyepSAy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jOyXkCDri6Tsi5wg7KGw7IKsIDo6IOqzteqwkOyWuOuhoCDribTsi5zsiqQgOjo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kgMTM6MDM6MzU8L2Rpdj48ZGl2Puadpea6kCA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52C3A50A96539C9B676F6F8083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