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7910BF2C92C4F9BB54524FAA68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7910BF2C92C4F9BB54524FAA68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9lOyKpO2UvCAn7KO87LakJ+2VmOuKlCDsgqzsnbTigKYi7YyM7YK57ZiVIEVURiDr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ICAgOjog6rO16rCQ7Ja466GgIOuJtOyLnOyKpCA6O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OSAxODowNjoyNDwvZGl2PjxkaXY+5p2l5rqQIDog57q96KW/5pav6YCa6K6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7910BF2C92C4F9BB54524FAA68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