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5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B2682AE4FFA08AABDFE331E92E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B2682AE4FFA08AABDFE331E92E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+jiwg7Yyo7Yq466as7JeHIOyKpOychOyKpCDslYTri4wg64+F7J2866Gc4oCm7Jqw7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IOuovOyggCDsp4Dsm5Ao7KKF7ZWpKSA6OiDqs7XqsJDslrjroaAg64m07Iuc7IqkIDo6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5IDE3OjM0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B2682AE4FFA08AABDFE331E92E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