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EC554E02A9A7B6316E5FDDF7A3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EC554E02A9A7B6316E5FDDF7A3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CrOyngSDsoITqs7XsnZgsIOuMgOydmOybkCDstJ3tmowg7Iuc7J6R4oCmJ+uzteq3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tazslYgnIOy1nOyihe2ZleyglSA6OiDqs7XqsJDslrjroaAg64m07Iuc7IqkIDo6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5IDE3OjM0OjI1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EC554E02A9A7B6316E5FDDF7A3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