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134EAF71D2EA23563D6EA66F03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134EAF71D2EA23563D6EA66F03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leyyreuemCwg6IiHIOuLueuMgO2RnCDstqnssq0g7LKrIOqyveyEoOyEnCA2Mi43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66as4oCm67CV7LCs64yALCAzNy4yMyUo7KKF7ZWpKSA6OiDqs7XqsJDslrjroaAg64m0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IDo6LjwvaDE+PGRpdj7lj5HluIPkuo4gOiAyMDI1LTA3LTE5IDE2OjAzOjM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ur3opb/mlq/pgJrorq/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134EAF71D2EA23563D6EA66F03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