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B6DD4A81280FE589B1F8C6B3B8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B6DD4A81280FE589B1F8C6B3B8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noeuMgO2GteuguSwgJ+2WieyViOyepeq0gCDsnKTtmLjspJEnIOyehOuqhSDsnqzq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4gg7KCV67aAIOyepeq0gCA366qFIOyduOyCrOyZhOujjCA6OiDqs7XqsJDslrjroaAg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7IqkIDo6LjwvaDE+PGRpdj7lj5HluIPkuo4gOiAyMDI1LTA3LTE5IDE2OjI2OjI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ur3opb/mlq/pgJrorq/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B6DD4A81280FE589B1F8C6B3B8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