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5F477B08B6A08EF199505F04BB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5F477B08B6A08EF199505F04BB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ImOuPhOq2jCDrk7Eg7J2867aAIOyngOyXrSDruZfspITquLAg6rOE7IaN4oCm7Iq16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kuyVhCAn7LCc7Ya1642U7JyEJ1vrgrTsnbzrgqDslKhdIDo6IOqzteqwkOyWuOuhoCDr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iqQgOjouPC9oMT48ZGl2PuWPkeW4g+S6jiA6IDIwMjUtMDctMTkgMTY6MTI6NT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6veilv+aWr+mAmuiur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5F477B08B6A08EF199505F04BB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