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3 Aug 2025 17:52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4A2458221D9602B7E9DCDB2DDE9BBA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A2458221D9602B7E9DCDB2DDE9BBA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yCsOyyrSDthqDsgqzsnKDstpzroZwg7IKs66edIDPrqoXCt+yLrOygleyngCAy66qFw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sooUgM+uqhSA6OiDqs7XqsJDslrjroaAg64m07Iuc7IqkIDo6LjwvaDE+PGRpdj7lj5Hlu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gOiAyMDI1LTA3LTE5IDE5OjM3OjA1PC9kaXY+PGRpdj7mnaXmupAgOiDnur3opb/mlq/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npL4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A2458221D9602B7E9DCDB2DDE9BBA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