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27789F99CF8569280C24304D1E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27789F99CF8569280C24304D1E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sobDsgqwg6rGw67aA7ZWY66m0IOyytO2PrOyYgeyepSLigKblsLkg6rWs7IaN6riw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ueqygCwg7Jm47ZmY7KOEIOyImOyCrCDso7zroKUgOjog6rO16rCQ7Ja466GgIOuJtOyL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Oi48L2gxPjxkaXY+5Y+R5biD5LqOIDogMjAyNS0wNy0xOSAxODoxNDo1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7q96KW/5pav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27789F99CF8569280C24304D1E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