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5:1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467B39929EFA745E76974D86C0B7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67B39929EFA745E76974D86C0B7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g0LXRhtC10L3Qt9C40Y8g0L3QsCDQvdC+0LLRi9C5INGE0LjQu9GM0Lwg0YTRgNCw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0LfRiyDCq9Cf0LjQu9Cwwrs6INCx0YPQtNC10YIg0LvQuCDQtdC5INC60L7QvdC10YY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ctMTkgMDI6MjQ6Mzk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Ej+S6u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67B39929EFA745E76974D86C0B7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