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5:05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AE6A6FABF0A6AF1433D764BF410F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AE6A6FABF0A6AF1433D764BF410F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g0L7RgdGB0LjRjyDRgNCw0LfQvtGA0LLQsNC70LAg0YHQvtCz0LvQsNGI0LXQvdC40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g0LLQvtC10L3QvdC+LdGC0LXRhdC90LjRh9C10YHQutC+0Lwg0YHQvtGC0YDRg9C00L3Qu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RgdGC0LLQtSDRgSDQk9C10YDQvNCw0L3QuNC10Lkg4oCTINCa0L7QvNC80LXRgNGB0LDQv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uPC9oMT48ZGl2PuWPkeW4g+S6jiA6IDIwMjUtMDctMTkgMDE6MjM6MTA8L2Rpdj48ZGl2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kCA6IOeUn+aEj+S6uu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AE6A6FABF0A6AF1433D764BF410F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