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A9BC828AA444C78CDAC6C81994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A9BC828AA444C78CDAC6C81994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UaW1lczog0KLRgNCw0LzQvywg0J/Rg9GC0LjQvSDQuCDQodC4INCm0LfQuNC9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40L0g0LzQvtCz0YPRgiDQstGB0YLRgNC10YLQuNGC0YzRgdGPINCyINCa0LjRgtCw0LUg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tdC90YLRj9Cx0YDQtSDigJMg0JrQvtC80LzQtdGA0YHQsNC90YLRi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OCAyMzozMjoyNzwvZGl2PjxkaXY+5p2l5rqQIDog55Sf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A9BC828AA444C78CDAC6C81994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