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DE028E67FEA6851BB464408F50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E028E67FEA6851BB464408F50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W0YPRgNC90LDQu9C40YHRgiDQpdC10YDRiCDRg9GC0LLQtdGA0LbQtNCw0LXRgiwg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INCyINCx0LvQuNC20LDQudGI0LjQtSDQvNC10YHRj9GG0Ysg0L3QsCDQo9C60YDQs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gdC80LXQvdC40YLRgdGPINC/0YDQtdC30LjQtNC10L3RgiDigJMg0JrQvtC80LzQtdGA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LRii48L2gxPjxkaXY+5Y+R5biD5LqOIDogMjAyNS0wNy0xOSAwNDo0MToz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E028E67FEA6851BB464408F50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