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DADEFB13931FF4A416A285C411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DADEFB13931FF4A416A285C411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Y0LfRgNCw0LjQu9GMINC4INCh0LjRgNC40Y8g0LTQvtCz0L7QstC+0YDQuNC70LjR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INC/0YDQtdC60YDQsNGJ0LXQvdC40Lgg0L7Qs9C90Y8g4oCTINCa0L7QvNC80LXRgNGB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YouPC9oMT48ZGl2PuWPkeW4g+S6jiA6IDIwMjUtMDctMTkgMDY6MzU6MDY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Un+aEj+S6u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DADEFB13931FF4A416A285C411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